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0200000400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0000F728FA308C00811F0328811B05288C0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10000328003405308C000328081508190E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200009080800C13088000D2092000034C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300088000D209C00003482078834DB34A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40009234D13494348434DA3480349034AC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5000E034960003109C309607970A03182A2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60006430960797030310F6309607980A0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7000332816080A3E9900980300340A309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8000970198019901122012089A0003101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90009A0703185A28323003109A0703186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A000323003109A0703186E2812089B00013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B0009D00B428033097079A0112089A00693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C0009A071A089B005728023097079A0112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D0009A009B309A071A089B005728013097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E0009A0112089A00CD309A071A089B00572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F00005309D000B309500970198019901172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00001C089A0003101C309A0703189428323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100003109A0703189E28323003109A070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2000A8281C089B00B428033097079A011C0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30009A0069309A071A089B00B42802309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40009A011C089A009B309A071A089B00B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5000013097079A011C089A00CD309A071A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60009B00B4280516C0283230900017201C0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70009E001220031012091C070318B2280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80001B081B0732308E08292017081C200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9000851586000A20FF30860018081C20051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A000851186000A20FF30860019081C20051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B000851186000A20FF30860015081C20051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C000851586000A20FF3086008E0BC4281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D0001E0903101C07031878281C0903101E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E00003187828900BB6289D0B7A283E288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F000C0308100023088000030860003308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000083128C0181013E28FF3FFF3FFF3FFF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1000FF3FFF3FFF3FFF3FFF3FFF3FFF3FFF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2000FF3FFF3FFF3FFF3FFF3FFF3FFF3FFF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3000FF3FFF3FFF3FFF3FFF3FFF3FFF3FFF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4000FF3FFF3FFF3FFF3FFF3FFF3FFF3FFF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5000FF3FFF3FFF3FFF3FFF3FFF3FFF3FFF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6000FF3FFF3FFF3FFF3FFF3FFF3FFF3FFF3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7000FF3FFF3FFF3FFF3FFF3FFF3FFF3FFF3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8000FF3FFF3FFF3FFF3FFF3FFF3FFF3FFF3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9000FF3FFF3FFF3FFF3FFF3FFF3FFF3FFF3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A000FF3FFF3FFF3FFF3FFF3FFF3FFF3FFF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B000FF3FFF3FFF3FFF3FFF3FFF3FFF3FFF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C000FF3FFF3FFF3FFF3FFF3FFF3FFF3FFF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D000FF3FFF3FFF3FFF3FFF3FFF3FFF3FFF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E000FF3FFF3FFF3FFF3FFF3FFF3FFF3FFF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F000FF3FFF3FFF3FFF3FFF3FFF3FFF3FFF3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0000FF3FFF3FFF3FFF3FFF3FFF3FFF3FFF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1000FF3FFF3FFF3FFF3FFF3FFF3FFF3FFF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2000FF3FFF3FFF3FFF3FFF3FFF3FFF3FFF3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3000FF3FFF3FFF3FFF3FFF3FFF3FFF3FFF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4000FF3FFF3FFF3FFF3FFF3FFF3FFF3FFF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5000FF3FFF3FFF3FFF3FFF3FFF3FFF3FFF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6000FF3FFF3FFF3FFF3FFF3FFF3FFF3FFF3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7000FF3FFF3FFF3FFF3FFF3FFF3FFF3FFF3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8000FF3FFF3FFF3FFF3FFF3FFF3FFF3FFF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9000FF3FFF3FFF3FFF3FFF3FFF3FFF3FFF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A000FF3FFF3FFF3FFF3FFF3FFF3FFF3FFF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B000FF3FFF3FFF3FFF3FFF3FFF3FFF3FFF3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C000FF3FFF3FFF3FFF3FFF3FFF3FFF3FFF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D000FF3FFF3FFF3FFF3FFF3FFF3FFF3FFF3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E000FF3FFF3FFF3FFF3FFF3FFF3FFF3FFF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F000FF3FFF3FFF3FFF3FFF3FFF3FFF3FFF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0000FF3FFF3FFF3FFF3FFF3FFF3FFF3FFF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1000FF3FFF3FFF3FFF3FFF3FFF3FFF3FFF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2000FF3FFF3FFF3FFF3FFF3FFF3FFF3FFF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3000FF3FFF3FFF3FFF3FFF3FFF3FFF3FFF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4000FF3FFF3FFF3FFF3FFF3FFF3FFF3FFF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5000FF3FFF3FFF3FFF3FFF3FFF3FFF3FFF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6000FF3FFF3FFF3FFF3FFF3FFF3FFF3FFF3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7000FF3FFF3FFF3FFF3FFF3FFF3FFF3FFF3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8000FF3FFF3FFF3FFF3FFF3FFF3FFF3FFF3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9000FF3FFF3FFF3FFF3FFF3FFF3FFF3FFF3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A000FF3FFF3FFF3FFF3FFF3FFF3FFF3FFF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B000FF3FFF3FFF3FFF3FFF3FFF3FFF3FFF3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C000FF3FFF3FFF3FFF3FFF3FFF3FFF3FFF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D000FF3FFF3FFF3FFF3FFF3FFF3FFF3FFF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E000FF3FFF3FFF3FFF3FFF3FFF3FFF3FFF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F000FF3FFF3FFF3FFF3FFF3FFF3FFF3FFF3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0000FF3FFF3FFF3FFF3FFF3FFF3FFF3FFF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1000FF3FFF3FFF3FFF3FFF3FFF3FFF3FFF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2000FF3FFF3FFF3FFF3FFF3FFF3FFF3FFF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3000FF3FFF3FFF3FFF3FFF3FFF3FFF3FFF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4000FF3FFF3FFF3FFF3FFF3FFF3FFF3FFF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5000FF3FFF3FFF3FFF3FFF3FFF3FFF3FFF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6000FF3FFF3FFF3FFF3FFF3FFF3FFF3FFF3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7000FF3FFF3FFF3FFF3FFF3FFF3FFF3FFF3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8000FF3FFF3FFF3FFF3FFF3FFF3FFF3FFF3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9000FF3FFF3FFF3FFF3FFF3FFF3FFF3FFF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A000FF3FFF3FFF3FFF3FFF3FFF3FFF3FFF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B000FF3FFF3FFF3FFF3FFF3FFF3FFF3FFF3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C000FF3FFF3FFF3FFF3FFF3FFF3FFF3FFF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D000FF3FFF3FFF3FFF3FFF3FFF3FFF3FFF3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E000FF3FFF3FFF3FFF3FFF3FFF3FFF3FFF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F000FF3FFF3FFF3FFF3FFF3FFF3FFF3FFF3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0000FF3FFF3FFF3FFF3FFF3FFF3FFF3FFF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1000FF3FFF3FFF3FFF3FFF3FFF3FFF3FFF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2000FF3FFF3FFF3FFF3FFF3FFF3FFF3FFF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3000FF3FFF3FFF3FFF3FFF3FFF3FFF3FFF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4000FF3FFF3FFF3FFF3FFF3FFF3FFF3FFF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5000FF3FFF3FFF3FFF3FFF3FFF3FFF3FFF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6000FF3FFF3FFF3FFF3FFF3FFF3FFF3FFF3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7000FF3FFF3FFF3FFF3FFF3FFF3FFF3FF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8000FF3FFF3FFF3FFF3FFF3FFF3FFF3FFF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9000FF3FFF3FFF3FFF3FFF3FFF3FFF3FFF3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A000FF3FFF3FFF3FFF3FFF3FFF3FFF3FFF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B000FF3FFF3FFF3FFF3FFF3FFF3FFF3FFF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C000FF3FFF3FFF3FFF3FFF3FFF3FFF3FFF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D000FF3FFF3FFF3FFF3FFF3FFF3FFF3FFF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E000FF3FFF3FFF3FFF3FFF3FFF3FFF3FFF3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F000FF3FFF3FFF3FFF3FFF3FFF3FFF3FFF3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0000FF3FFF3FFF3FFF3FFF3FFF3FFF3FFF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1000FF3FFF3FFF3FFF3FFF3FFF3FFF3FFF3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2000FF3FFF3FFF3FFF3FFF3FFF3FFF3FFF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3000FF3FFF3FFF3FFF3FFF3FFF3FFF3FFF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4000FF3FFF3FFF3FFF3FFF3FFF3FFF3FFF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5000FF3FFF3FFF3FFF3FFF3FFF3FFF3FFF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6000FF3FFF3FFF3FFF3FFF3FFF3FFF3FFF3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7000FF3FFF3FFF3FFF3FFF3FFF3FFF3FFF3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8000FF3FFF3FFF3FFF3FFF3FFF3FFF3FFF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9000FF3FFF3FFF3FFF3FFF3FFF3FFF3FFF3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A000FF3FFF3FFF3FFF3FFF3FFF3FFF3FFF3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B000FF3FFF3FFF3FFF3FFF3FFF3FFF3FFF3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C000FF3FFF3FFF3FFF3FFF3FFF3FFF3FFF3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D000FF3FFF3FFF3FFF3FFF3FFF3FFF3FFF3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E000FF3FFF3FFF3FFF3FFF3FFF3FFF3FFF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F000FF3FFF3FFF3FFF3FFF3FFF3FFF3FFF3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:02400E00F9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:08400000FF3FFF3FFF3FFF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000001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